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Normal"/>
        <w:spacing w:before="0" w:after="600"/>
        <w:jc w:val="center"/>
        <w:rPr/>
      </w:pPr>
      <w:r>
        <w:rPr/>
        <w:t>Воронежской област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Совета МКОУ ДОД «ДЮСШ»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 от 09.02.2015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ДОД «ДЮСШ»</w:t>
            </w:r>
          </w:p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.П.Слюсарев</w:t>
            </w:r>
          </w:p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5 г.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1.1. </w:t>
      </w:r>
      <w:r>
        <w:rPr>
          <w:spacing w:val="0"/>
          <w:sz w:val="26"/>
          <w:szCs w:val="26"/>
        </w:rPr>
        <w:t>Настоящие Правила внутреннего распорядка для обучающихся (далее - Правила) разработаны в соответствии с Федеральным законом Российской Федерации от 29.12.2012 № 273-ФЭ «Об образовании», Уставом, Правилами внутреннего трудового распорядка МКОУ ДОД «ДЮСШ» (далее - ДЮСШ), Типовым положением об образовательном учреждении дополнительного образования детей, утвержденным Приказом Минобрнауки России от 26 июня 2012 г. № 504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равила определяют права и обязанности обучающихся как участников образовательного процесса, устанавливают распорядок и правила поведения обучающихся в ДЮСШ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688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Целью настоящих Правил является организации образовательного процесса в ДЮ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630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равила находятся в каждом журнале учебных групп и информационных стендах ДЮ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ДЮСШ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650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равила утверждаются приказом директора ДЮСШ на основании решения Совета школы на неопределенный срок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765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равила являются локальным нормативным актом, регламентирующим деятельность ДЮСШ.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менения и дополнения к Правилам принимаются в содержании новой редакции Правил, в порядке, предусмотренном п. 1.5. настоящих Правил. После принятия новой редакции Правил предыдущая редакция утрачивает силу.</w:t>
      </w:r>
    </w:p>
    <w:p>
      <w:pPr>
        <w:pStyle w:val="11"/>
        <w:shd w:fill="auto" w:val="clear"/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0" w:name="bookmark1"/>
      <w:r>
        <w:rPr>
          <w:b/>
          <w:spacing w:val="0"/>
          <w:sz w:val="26"/>
          <w:szCs w:val="26"/>
        </w:rPr>
        <w:t>2.  Права и обязанности обучающегося</w:t>
      </w:r>
      <w:bookmarkEnd w:id="0"/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йся ДЮСШ имеет право на: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40" w:after="0"/>
        <w:ind w:left="1440" w:hanging="87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учение бесплатного дополнительного образования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бор тренера-преподавателя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астие в управлении ДЮСШ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есплатное пользование спортивным инвентарем, спортивной формой и обувью согласно Табелю оснащенности в период образовательного процесса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741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евод в течение учебного года в другое образовательное учреждение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72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важение человеческого достоинства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73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вободу совести и информации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73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вободное выражение собственных взглядов и убеждений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755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ещение мероприятий, проводимых ДЮСШ для обучающихся, в том числе не предусмотренных учебным планом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875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щиту своих персональных данных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048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ьзование в установленном в ДЮСШ порядке материально-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08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894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938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нимать участие в социально-культурных, оздоровительных и т.п. мероприятиях, организованных ДЮСШ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97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йся обязан:</w:t>
      </w:r>
    </w:p>
    <w:p>
      <w:pPr>
        <w:pStyle w:val="31"/>
        <w:numPr>
          <w:ilvl w:val="2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31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74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59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98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31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полнять требования работников в части, отнесенной Уставом и локальными актами ДЮСШ к их компетен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59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воевременно без опозданий приходить на занятия, извещать тренера- преподавателя о причинах отсутствия на тренировочных занятиях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40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78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78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961" w:leader="none"/>
          <w:tab w:val="left" w:pos="1418" w:leader="none"/>
        </w:tabs>
        <w:spacing w:lineRule="auto" w:line="24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</w:t>
        <w:tab/>
        <w:t>зачислении в ДЮСШ предоставлять медицинскую справку о возможности заниматься спортом, заявление от родителей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89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ходить медицинские осмотры в соответствии с планом один раз в год, начиная со второго года обучения.</w:t>
      </w:r>
    </w:p>
    <w:p>
      <w:pPr>
        <w:pStyle w:val="31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мся запрещается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98" w:leader="none"/>
          <w:tab w:val="left" w:pos="1418" w:leader="none"/>
        </w:tabs>
        <w:spacing w:lineRule="auto" w:line="24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4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менять физическую силу для выяснения отношений, использовать запугивание, вымогательство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418" w:leader="none"/>
          <w:tab w:val="left" w:pos="1993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вершать</w:t>
        <w:tab/>
        <w:t>любые действия, влекущие за собой опасные последствия для окружающих, такие как толкание, удары любыми предметами, бросание чем- либо и т.д.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1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грать в азартные игры (например, карты и т.п.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17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ходиться в помещениях ДЮСШ в верхней одежде и заносить в специальные помещения верхнюю одежду (пальто, куртки, плащи и т.п.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21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ьзоваться во время занятий средствами мобильной связ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потреблять во время занятий пищу и напитк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11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грязнять или засорять помещения ДЮСШ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850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потреблять в речи неприличные слова и выраже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66" w:leader="none"/>
          <w:tab w:val="left" w:pos="1418" w:leader="none"/>
        </w:tabs>
        <w:spacing w:lineRule="auto" w:line="240" w:before="40" w:after="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рушать правила техники безопасности на занятиях и во время перерывов.</w:t>
      </w:r>
    </w:p>
    <w:p>
      <w:pPr>
        <w:pStyle w:val="11"/>
        <w:shd w:fill="auto" w:val="clear"/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1" w:name="bookmark2"/>
      <w:r>
        <w:rPr>
          <w:b/>
          <w:spacing w:val="0"/>
          <w:sz w:val="26"/>
          <w:szCs w:val="26"/>
        </w:rPr>
        <w:t>3.  Правила поведения в ДЮСШ</w:t>
      </w:r>
      <w:bookmarkEnd w:id="1"/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мся в ДЮ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19" w:leader="none"/>
          <w:tab w:val="left" w:pos="591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а одежды обучающихся для занятий устанавливается в соответствии с требованиями: для тренировочного занятия, для соревнований, для торжественного парада и др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1" w:leader="none"/>
          <w:tab w:val="left" w:pos="639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1" w:leader="none"/>
          <w:tab w:val="left" w:pos="822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43" w:leader="none"/>
          <w:tab w:val="left" w:pos="591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 должны приходить в ДЮСШ не позднее, чем за 15 минут до начала заняти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58" w:leader="none"/>
          <w:tab w:val="left" w:pos="591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11"/>
        <w:shd w:fill="auto" w:val="clear"/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2" w:name="bookmark3"/>
      <w:r>
        <w:rPr>
          <w:b/>
          <w:spacing w:val="0"/>
          <w:sz w:val="26"/>
          <w:szCs w:val="26"/>
        </w:rPr>
        <w:t>4.   Поощрение и ответственность</w:t>
      </w:r>
      <w:bookmarkEnd w:id="2"/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ношения обучающихся и персонала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 высокие результаты и достижения победители соревнований могут быть поощрены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ъявление благодарност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граждение Дипломом; Грамотой, Благодарственным письмо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чествованием на тожественных церемониях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120" w:after="1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ы поощрения применяются администрацией ДЮСШ совместно или по согласованию с педагогическим коллективом, а также учитывается мнение родителей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38" w:leader="none"/>
          <w:tab w:val="left" w:pos="682" w:leader="none"/>
        </w:tabs>
        <w:spacing w:lineRule="auto" w:line="240" w:before="0" w:after="1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ДЮСШ составляется акт об отказ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29" w:leader="none"/>
          <w:tab w:val="left" w:pos="567" w:leader="none"/>
        </w:tabs>
        <w:spacing w:lineRule="auto" w:line="2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акты нарушения дисциплины и правил поведения могут быть рассмотрены на собрании учебной группы, на Совете ДЮСШ в присутствии обучающегося и его родителей (законных представителей).</w:t>
      </w:r>
    </w:p>
    <w:p>
      <w:pPr>
        <w:pStyle w:val="31"/>
        <w:shd w:fill="auto" w:val="clear"/>
        <w:tabs>
          <w:tab w:val="clear" w:pos="708"/>
          <w:tab w:val="left" w:pos="736" w:leader="none"/>
        </w:tabs>
        <w:spacing w:lineRule="auto" w:line="2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9"/>
      <w:sz w:val="24"/>
      <w:szCs w:val="24"/>
      <w:shd w:fill="FFFFFF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/>
    </w:pPr>
    <w:rPr>
      <w:rFonts w:eastAsia="Times New Roman"/>
      <w:spacing w:val="7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eastAsia="Times New Roman"/>
      <w:spacing w:val="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/>
      <w:spacing w:val="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35:00Z</dcterms:created>
  <dc:creator>DNA7 X64</dc:creator>
  <dc:description/>
  <cp:keywords/>
  <dc:language>en-US</dc:language>
  <cp:lastModifiedBy>DNA7 X64</cp:lastModifiedBy>
  <dcterms:modified xsi:type="dcterms:W3CDTF">2015-10-07T18:27:00Z</dcterms:modified>
  <cp:revision>3</cp:revision>
  <dc:subject/>
  <dc:title/>
</cp:coreProperties>
</file>