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КОУ ДОД «Детско-юношеская спортивная школа»</w:t>
      </w:r>
    </w:p>
    <w:p>
      <w:pPr>
        <w:pStyle w:val="31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антемировского муниципального района</w:t>
      </w:r>
    </w:p>
    <w:p>
      <w:pPr>
        <w:pStyle w:val="31"/>
        <w:shd w:fill="auto" w:val="clear"/>
        <w:spacing w:lineRule="auto" w:line="276" w:before="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ронежской области</w:t>
      </w:r>
    </w:p>
    <w:p>
      <w:pPr>
        <w:pStyle w:val="51"/>
        <w:shd w:fill="auto" w:val="clear"/>
        <w:spacing w:lineRule="auto" w:line="276" w:before="600" w:after="0"/>
        <w:ind w:left="623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ТВЕРЖДЕНО</w:t>
      </w:r>
    </w:p>
    <w:p>
      <w:pPr>
        <w:pStyle w:val="51"/>
        <w:shd w:fill="auto" w:val="clear"/>
        <w:spacing w:lineRule="auto" w:line="276" w:before="0" w:after="0"/>
        <w:ind w:left="623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 заседании педагогического совета</w:t>
      </w:r>
    </w:p>
    <w:p>
      <w:pPr>
        <w:pStyle w:val="51"/>
        <w:shd w:fill="auto" w:val="clear"/>
        <w:spacing w:lineRule="auto" w:line="276" w:before="0" w:after="0"/>
        <w:ind w:left="6237" w:hanging="0"/>
        <w:rPr/>
      </w:pPr>
      <w:r>
        <w:rPr>
          <w:spacing w:val="0"/>
          <w:sz w:val="26"/>
          <w:szCs w:val="26"/>
        </w:rPr>
        <w:t xml:space="preserve">протокол от 15.09.15 г. № 10 </w:t>
      </w:r>
    </w:p>
    <w:p>
      <w:pPr>
        <w:pStyle w:val="11"/>
        <w:shd w:fill="auto" w:val="clear"/>
        <w:spacing w:lineRule="auto" w:line="276" w:before="600" w:after="0"/>
        <w:rPr>
          <w:b/>
          <w:b/>
          <w:spacing w:val="0"/>
          <w:sz w:val="26"/>
          <w:szCs w:val="26"/>
        </w:rPr>
      </w:pPr>
      <w:bookmarkStart w:id="0" w:name="bookmark8"/>
      <w:r>
        <w:rPr>
          <w:b/>
          <w:spacing w:val="0"/>
          <w:sz w:val="26"/>
          <w:szCs w:val="26"/>
        </w:rPr>
        <w:t xml:space="preserve">Положение </w:t>
      </w:r>
    </w:p>
    <w:p>
      <w:pPr>
        <w:pStyle w:val="11"/>
        <w:shd w:fill="auto" w:val="clear"/>
        <w:spacing w:lineRule="auto" w:line="276" w:before="0" w:after="0"/>
        <w:rPr>
          <w:b/>
          <w:b/>
          <w:spacing w:val="0"/>
          <w:sz w:val="26"/>
          <w:szCs w:val="26"/>
        </w:rPr>
      </w:pPr>
      <w:bookmarkStart w:id="1" w:name="bookmark8"/>
      <w:r>
        <w:rPr>
          <w:b/>
          <w:spacing w:val="0"/>
          <w:sz w:val="26"/>
          <w:szCs w:val="26"/>
        </w:rPr>
        <w:t>о методическом совете МКОУ ДОД «Детско-юношеской спортивной школы»</w:t>
      </w:r>
      <w:bookmarkEnd w:id="1"/>
    </w:p>
    <w:p>
      <w:pPr>
        <w:pStyle w:val="2"/>
        <w:numPr>
          <w:ilvl w:val="0"/>
          <w:numId w:val="6"/>
        </w:numPr>
        <w:shd w:fill="auto" w:val="clear"/>
        <w:spacing w:lineRule="auto" w:line="240" w:before="240" w:after="0"/>
        <w:jc w:val="center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Общие положения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369" w:leader="none"/>
        </w:tabs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етодический совет МКОУ ДОД «ДЮСШ» - профессиональный общественный орган, объединяющий на добровольной основе педагогических работников в целях осуществления руководства методической деятельностью в ДЮСШ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191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етодический совет координирует работу методической службы ДЮСШ.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240" w:after="0"/>
        <w:jc w:val="center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Цель и задачи деятельности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Цели методического совета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еспечение оперативности методической работы в ДЮСШ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вышение квалификации педагогических работников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азвитие профессионально значимых качеств тренеров-преподавателей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225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дачи методического совет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вышение продуктивности преподавательской деятельности,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учать профессиональные достижения тренерского состава, обобщать ценный опыт каждого и внедрять его в практику работы коллектива,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Широко информировать об опыте работы учреждения в СМИ,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здавать условия для использования в работе тренера системы мониторинга по прогнозированию и оценке результатов деятельности,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водить экспертизу стратегических документов учреждения (образовательных программ, учебных планов и др.),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нализировать результаты педагогической деятельности, вносить предложения по совершенствованию методической работы,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24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еспечивать условия для самообразования и самосовершенствования личности тренер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Содержание деятельности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держание деятельности методического совета определяется в соответствии с целями и задачами МКОУ ДОД «ДЮСШ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17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держание деятельности методического совета предусматривает повышение квалификации педагогических работников, совершенствование образовательного процесса и состоит в следующем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450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азработка планов, графиков и программ повышения квалификации и развития профессионального мастерства педагогических работников,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455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суждение рабочих, экспериментальных программ и представление их для обсуждения и утверждения,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430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ценка деятельности членов педагогического коллектива, обсуждение материалов по аттестации педагогов, представление к званиям, наградам и другим поощрениям,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435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рганизация общего руководства методической, инновационной деятельностью, проведение семинаров, конкурсов, выставок и др.,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430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ыдвижение лучших тренеров-преподавателей для участия в районных, общегородских, областных конкурсах педагогического мастерства,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430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нализ и рекомендация к печати методических разработок, образовательных программ и другой продукции методической деятельности,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426" w:leader="none"/>
        </w:tabs>
        <w:spacing w:lineRule="auto" w:line="240" w:before="0" w:after="24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уководство работой временных творческих групп,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430" w:leader="none"/>
        </w:tabs>
        <w:spacing w:lineRule="auto" w:line="240" w:before="0" w:after="24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пределение направлений работы школы молодого тренера-преподавателя и наставничеств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  <w:u w:val="single"/>
        </w:rPr>
        <w:t>Структура и организация деятельности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15" w:leader="none"/>
        </w:tabs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>Членами методического совета являются зам. директора по научно-методической работе, зам. директора по учебно-спортивной работе, старшие тренеры-преподаватели, опытные тренеры-преподаватели, тренеры-преподаватели высшей и первой квалификационной категор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10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озглавляет методический совет председатель, который избирается или назначаетс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10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воей деятельности председатель методического совета подчиняется педагогическому совету ДЮСШ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15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иодичность заседаний методического совета определяется его членами (не реже 1 раза в четверть).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4"/>
      <w:szCs w:val="24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eastAsia="Times New Roman" w:cs="Times New Roman"/>
      <w:spacing w:val="11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485" w:before="300" w:after="0"/>
      <w:ind w:hanging="360"/>
      <w:jc w:val="both"/>
    </w:pPr>
    <w:rPr>
      <w:rFonts w:eastAsia="Times New Roman" w:cs="Times New Roman"/>
      <w:spacing w:val="8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300"/>
      <w:ind w:hanging="360"/>
    </w:pPr>
    <w:rPr>
      <w:rFonts w:eastAsia="Times New Roman" w:cs="Times New Roman"/>
      <w:spacing w:val="1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240" w:after="0"/>
      <w:jc w:val="center"/>
    </w:pPr>
    <w:rPr>
      <w:rFonts w:eastAsia="Times New Roman"/>
      <w:spacing w:val="1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1:00Z</dcterms:created>
  <dc:creator>DNA7 X64</dc:creator>
  <dc:description/>
  <cp:keywords/>
  <dc:language>en-US</dc:language>
  <cp:lastModifiedBy>DNA7 X64</cp:lastModifiedBy>
  <dcterms:modified xsi:type="dcterms:W3CDTF">2015-09-29T18:40:00Z</dcterms:modified>
  <cp:revision>2</cp:revision>
  <dc:subject/>
  <dc:title/>
</cp:coreProperties>
</file>