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ронежской области</w:t>
      </w:r>
    </w:p>
    <w:p>
      <w:pPr>
        <w:pStyle w:val="51"/>
        <w:shd w:fill="auto" w:val="clear"/>
        <w:spacing w:lineRule="auto" w:line="276" w:before="600" w:after="0"/>
        <w:ind w:left="6804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ЖДЕНО</w:t>
      </w:r>
    </w:p>
    <w:p>
      <w:pPr>
        <w:pStyle w:val="51"/>
        <w:shd w:fill="auto" w:val="clear"/>
        <w:spacing w:lineRule="auto" w:line="276" w:before="0" w:after="0"/>
        <w:ind w:left="6804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заседании педагогического совета</w:t>
      </w:r>
    </w:p>
    <w:p>
      <w:pPr>
        <w:pStyle w:val="51"/>
        <w:shd w:fill="auto" w:val="clear"/>
        <w:spacing w:lineRule="auto" w:line="276" w:before="0" w:after="600"/>
        <w:ind w:left="6804" w:hanging="0"/>
        <w:jc w:val="left"/>
        <w:rPr/>
      </w:pPr>
      <w:r>
        <w:rPr>
          <w:spacing w:val="0"/>
          <w:sz w:val="24"/>
          <w:szCs w:val="24"/>
        </w:rPr>
        <w:t>протокол от 15.09.15 г. № 15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ЛОЖЕНИЕ</w:t>
      </w:r>
    </w:p>
    <w:p>
      <w:pPr>
        <w:pStyle w:val="31"/>
        <w:shd w:fill="auto" w:val="clear"/>
        <w:spacing w:lineRule="auto" w:line="240" w:before="0" w:after="24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 организации школьных перевозок воспитанников ДЮСШ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Общие положения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1498" w:leader="none"/>
          <w:tab w:val="left" w:pos="4374" w:leader="none"/>
          <w:tab w:val="left" w:pos="8444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стоящее положение определяет порядок организации специальных перевозок школьным специальным пассажирским транспортным средством марки ПАЭ-530530 или заказным транспортом. 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1498" w:leader="none"/>
          <w:tab w:val="left" w:pos="4374" w:leader="none"/>
          <w:tab w:val="left" w:pos="8444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Организация перевозок детей транспортным средством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Положение разработано в соответствии с Законом Российской Федерации «Об образовании», Федеральным законом «О безопасности дорожного движен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97" w:leader="none"/>
        </w:tabs>
        <w:spacing w:lineRule="auto" w:line="240" w:before="240" w:after="0"/>
        <w:ind w:left="0" w:hanging="0"/>
        <w:jc w:val="center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Транспортное обслуживание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spacing w:val="0"/>
          <w:sz w:val="26"/>
          <w:szCs w:val="26"/>
        </w:rPr>
        <w:t>Транспортному обслуживанию подлежат обучающиеся МКОУ ДОД «ДЮСШ». Перевоз обучающихся осуществляется школьным или заказным транспортом, предназначенным</w:t>
        <w:tab/>
        <w:t>для перевозки детей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 организации перевозок детей должны выполняться следующие требовани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еревозка детей школьным или заказным транспортом должна осуществляться в светлое время суток с включенным ближним светом фар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кна в салоне автотранспорта при движении должны быть закрыт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/>
      </w:pPr>
      <w:r>
        <w:rPr>
          <w:spacing w:val="0"/>
          <w:sz w:val="26"/>
          <w:szCs w:val="26"/>
        </w:rPr>
        <w:t>число перевозимых людей в салоне автотранспорта при организованной перевозке группы детей не должно превышать количества оборудованных для сидения</w:t>
        <w:tab/>
        <w:t xml:space="preserve"> мест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детей должны сопровождать тренеры-преподаватели или специально назначенные взрослые из числа родителей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процессе перевозки сопровождающие должны находиться у каждой двери автотранспорта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одителю запрещается выходить из кабины автотранспорта при посадке и высадке детей, осуществлять движение задним ходом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тегорически запрещаются: отклонение от установленного маршрута следования, превышение скоростей движения, переполнение автотранспорта сверх установленных норм вместимости, нарушение режима труда и отдыха водителе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для детей, пользующихся автотранспортом, в учреждении проводятся инструктажи о правилах поведения в транспорте, отметки о проведении которых делаются на специально отведенных бланках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ля взрослых, обеспечивающих сопровождение детей при следовании автотранспорта, руководством образовательного учреждения проводятся инструктажи, о чем делаются отметки в журналах регистрации инструктажей по технике безопасност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3" w:leader="none"/>
        </w:tabs>
        <w:spacing w:lineRule="auto" w:line="240" w:before="240" w:after="0"/>
        <w:ind w:left="0" w:hanging="0"/>
        <w:jc w:val="center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Требования к школьному автотранспорту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К управлению автотранспортом, осуществляющим перевозку детей, допускаются опытные и дисциплинированные водители, имеющие непрерывный стаж работы водителя не менее 3-х последних лет. 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переди и сзади автотранспорта устанавливаются опознавательные знаки «Перевозка детей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52" w:leader="none"/>
        </w:tabs>
        <w:spacing w:lineRule="auto" w:line="240" w:before="240" w:after="0"/>
        <w:ind w:left="0" w:hanging="0"/>
        <w:jc w:val="center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Обязанности муниципального образовательного учреждения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828" w:leader="none"/>
        </w:tabs>
        <w:spacing w:lineRule="auto" w:line="240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В соответствии с действующим законодательством в целях обеспечения безопасности дорожного движения руководитель муниципального образовательного учреждения, осуществляющего перевоз детей школьным автотранспортом, обязан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оинструктировать водителей об особенностях маршрута, обеспечении безопасности движения, о правилах осуществления перевозок детей; 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/>
      </w:pPr>
      <w:r>
        <w:rPr>
          <w:spacing w:val="0"/>
          <w:sz w:val="26"/>
          <w:szCs w:val="26"/>
        </w:rPr>
        <w:t>назначить контрольное время возвращения автобуса, через 2 часа после истечения контрольного времени принять меры к установлению места нахождения автотранспорт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еспечить подбор сопровождающих обучающихся лиц из числа работников образовательного учреждения и их инструктаж по вопросам безопасности движения и правилам оказания первой медицинской помощи; 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дить приказом список обучающихся при организации школьных перевозок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азрабатывать и уточнять маршруты поездки, графики выездов; 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существлять иные полномочия и обеспечивать соблюдение требований, предусмотренных действующими нормативными правовыми актами Российской Федерации, субъекта федерации, муниципального образовани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провождающие обучающихся лица при осуществлении школьных перевозок обязаны соблюдать правила перевозки детей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634" w:leader="none"/>
          <w:tab w:val="left" w:pos="5953" w:leader="none"/>
          <w:tab w:val="left" w:pos="8554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Лица, организующие и (или) осуществляющие перевозки обучающихся общеобразовательного учреждения школьным транспортом, несут установленную законодательством Российской Федерации ответственность за их жизнь и здоровье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6" w:leader="none"/>
          <w:tab w:val="left" w:pos="634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 решении образовательного учреждения совместно с родительским комитетом о назначении сопровождающих из числа родителей ответственность за жизнь и здоровье перевозимых детей возлагается на указанных лиц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440"/>
    </w:pPr>
    <w:rPr>
      <w:rFonts w:eastAsia="Times New Roman" w:cs="Times New Roman"/>
      <w:spacing w:val="8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300" w:after="360"/>
      <w:ind w:hanging="360"/>
      <w:jc w:val="right"/>
    </w:pPr>
    <w:rPr>
      <w:rFonts w:eastAsia="Times New Roman" w:cs="Times New Roman"/>
      <w:spacing w:val="4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9"/>
      <w:ind w:firstLine="660"/>
      <w:jc w:val="both"/>
    </w:pPr>
    <w:rPr>
      <w:rFonts w:eastAsia="Times New Roman" w:cs="Times New Roman"/>
      <w:spacing w:val="11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240" w:after="0"/>
      <w:jc w:val="center"/>
    </w:pPr>
    <w:rPr>
      <w:rFonts w:eastAsia="Times New Roman"/>
      <w:spacing w:val="1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57:00Z</dcterms:created>
  <dc:creator>DNA7 X64</dc:creator>
  <dc:description/>
  <cp:keywords/>
  <dc:language>en-US</dc:language>
  <cp:lastModifiedBy>DNA7 X64</cp:lastModifiedBy>
  <dcterms:modified xsi:type="dcterms:W3CDTF">2015-09-29T17:49:00Z</dcterms:modified>
  <cp:revision>2</cp:revision>
  <dc:subject/>
  <dc:title/>
</cp:coreProperties>
</file>