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3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3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33"/>
        <w:shd w:fill="auto" w:val="clear"/>
        <w:spacing w:lineRule="auto" w:line="276" w:before="600" w:after="0"/>
        <w:ind w:left="6804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О</w:t>
      </w:r>
    </w:p>
    <w:p>
      <w:pPr>
        <w:pStyle w:val="33"/>
        <w:shd w:fill="auto" w:val="clear"/>
        <w:spacing w:lineRule="auto" w:line="276" w:before="0" w:after="0"/>
        <w:ind w:left="6804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казом директора</w:t>
      </w:r>
    </w:p>
    <w:p>
      <w:pPr>
        <w:pStyle w:val="33"/>
        <w:shd w:fill="auto" w:val="clear"/>
        <w:spacing w:lineRule="auto" w:line="276" w:before="0" w:after="600"/>
        <w:ind w:left="6804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6.09.2015 г. № 88</w:t>
      </w:r>
    </w:p>
    <w:p>
      <w:pPr>
        <w:pStyle w:val="33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оложение </w:t>
      </w:r>
    </w:p>
    <w:p>
      <w:pPr>
        <w:pStyle w:val="33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о текущем контроле и промежуточной аттестации </w:t>
      </w:r>
    </w:p>
    <w:p>
      <w:pPr>
        <w:pStyle w:val="33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обучающихся муниципального казенного образовательного учреждения </w:t>
      </w:r>
    </w:p>
    <w:p>
      <w:pPr>
        <w:pStyle w:val="33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дополнительного образования детей «Детско-юношеской спортивной школы» </w:t>
      </w:r>
    </w:p>
    <w:p>
      <w:pPr>
        <w:pStyle w:val="33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(МКОУ ДОД «ДЮСШ</w:t>
      </w:r>
      <w:r>
        <w:rPr>
          <w:spacing w:val="0"/>
          <w:sz w:val="26"/>
          <w:szCs w:val="26"/>
        </w:rPr>
        <w:t xml:space="preserve">») </w:t>
      </w:r>
    </w:p>
    <w:p>
      <w:pPr>
        <w:pStyle w:val="33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.г.т. Кантемировка</w:t>
      </w:r>
      <w:r>
        <w:rPr>
          <w:spacing w:val="0"/>
          <w:sz w:val="26"/>
          <w:szCs w:val="26"/>
        </w:rPr>
        <w:t xml:space="preserve"> </w:t>
      </w:r>
    </w:p>
    <w:p>
      <w:pPr>
        <w:pStyle w:val="33"/>
        <w:shd w:fill="auto" w:val="clear"/>
        <w:spacing w:lineRule="auto" w:line="276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1.  Общие положения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003" w:leader="none"/>
        </w:tabs>
        <w:spacing w:lineRule="auto" w:line="240" w:before="0" w:after="1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оложение о текущем контроле и промежуточной аттестации обучающихся разработано в соответствии с подпунктом 10 пунктом 3 статьи 28 и пунктом 2 статьи 30 Федерального Закона РФ от 29.12.2012 года № 273-ФЭ «Об образовании Российской Федерации», Уставом общеобразовательного учреждения (далее - Учреждение)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1291" w:leader="none"/>
        </w:tabs>
        <w:spacing w:lineRule="auto" w:line="240" w:before="0" w:after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ее Положение регламентирует текущий контроль и промежуточную аттестацию обучающихся МКОУ ДОД «Детско-юношеской спортивной школе» (далее - ДЮСШ).</w:t>
      </w:r>
    </w:p>
    <w:p>
      <w:pPr>
        <w:pStyle w:val="33"/>
        <w:shd w:fill="auto" w:val="clear"/>
        <w:spacing w:lineRule="auto" w:line="240" w:before="0" w:after="0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2.  Промежуточная аттестация: спортивные звания и разряды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портивные звания и разряды присваиваются по следующим видам спорта: легкая атлетика, настольный теннис, баскетбол, волейбол, футбол, тяжелая атлетика, бокс, шахматы, пауэрлифтинг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ДЮСШ по ходатайству тренеров-преподавателей спортсменам, выполнившим требования ЕВСК, присваиваются следующие спортивные разряды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0" w:after="0"/>
        <w:ind w:lef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 спортивный разряд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40" w:after="0"/>
        <w:ind w:lef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 спортивный разряд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1319" w:leader="none"/>
        </w:tabs>
        <w:spacing w:lineRule="auto" w:line="240" w:before="40" w:after="0"/>
        <w:ind w:lef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 юношеский разряд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1286" w:leader="none"/>
        </w:tabs>
        <w:spacing w:lineRule="auto" w:line="240" w:before="40" w:after="0"/>
        <w:ind w:lef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 юношеский разряд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40" w:after="120"/>
        <w:ind w:lef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 юношеский разряд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51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управлении физической культуре и спорту Воронежской области по ходатайству администрации ДЮСШ и отдела по физической культуре, спорту и туризму спортсменам, выполнившим требования ЕВСК, присваиваются следующие спортивные разряд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 спортивного разряда и Кандидат в мастера спорта России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В Министерстве спорта Российской Федерации по ходатайству управления по физической культуре и спорту Воронежской области спортсменам, выполнившим требования ЕВСК, присваиваются следующие спортивные разряды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0" w:after="0"/>
        <w:ind w:left="1280" w:hanging="71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астер спорта России,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40" w:after="0"/>
        <w:ind w:left="1280" w:hanging="71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астер спорта России международного класса,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295" w:leader="none"/>
        </w:tabs>
        <w:spacing w:lineRule="auto" w:line="240" w:before="40" w:after="360"/>
        <w:ind w:left="1280" w:hanging="71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луженный Мастер спорта России.</w:t>
      </w:r>
    </w:p>
    <w:p>
      <w:pPr>
        <w:pStyle w:val="34"/>
        <w:numPr>
          <w:ilvl w:val="0"/>
          <w:numId w:val="2"/>
        </w:numPr>
        <w:shd w:fill="auto" w:val="clear"/>
        <w:spacing w:lineRule="auto" w:line="240" w:before="240" w:after="0"/>
        <w:jc w:val="center"/>
        <w:rPr>
          <w:spacing w:val="0"/>
          <w:sz w:val="26"/>
          <w:szCs w:val="26"/>
          <w:u w:val="single"/>
        </w:rPr>
      </w:pPr>
      <w:bookmarkStart w:id="0" w:name="bookmark3"/>
      <w:r>
        <w:rPr>
          <w:spacing w:val="0"/>
          <w:sz w:val="26"/>
          <w:szCs w:val="26"/>
          <w:u w:val="single"/>
        </w:rPr>
        <w:t>Порядок присвоения спортивных и массовых разрядов</w:t>
      </w:r>
      <w:bookmarkEnd w:id="0"/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8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анием для присвоения спортивного разряда является достижение</w:t>
        <w:br/>
        <w:t>определенного объективно измеримого результата спортивной деятельности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pacing w:val="0"/>
          <w:sz w:val="26"/>
          <w:szCs w:val="26"/>
        </w:rPr>
        <w:t>занятие определенного места при выступлении в официальном соревновании, предусмотренном нормативам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/>
      </w:pPr>
      <w:r>
        <w:rPr>
          <w:spacing w:val="0"/>
          <w:sz w:val="26"/>
          <w:szCs w:val="26"/>
        </w:rPr>
        <w:t>достижение заданного нормативами количества побед над соперниками соответствующего звания или разряда (учитываются победы, достигнутые в течение последнего года, только в официальных соревнованиях, уровень которых соответствует нормативам)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ждый разряд предусматривает определенный минимальный возраст</w:t>
        <w:br/>
        <w:t>спортсмена, с которого данное звание может быть присвоено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29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Для присвоения спортивных и массовых разрядов в течение 3 месяцев должны быть представлены следующие документ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81" w:leader="none"/>
        </w:tabs>
        <w:spacing w:lineRule="auto" w:line="240" w:before="0" w:after="0"/>
        <w:ind w:left="1280" w:hanging="713"/>
        <w:jc w:val="both"/>
        <w:rPr/>
      </w:pPr>
      <w:r>
        <w:rPr>
          <w:spacing w:val="0"/>
          <w:sz w:val="26"/>
          <w:szCs w:val="26"/>
        </w:rPr>
        <w:t>ходатайство на присвоение разряда по виду спорта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40" w:after="120"/>
        <w:ind w:left="1280" w:hanging="71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токолы спортивных соревнований по видам спорта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Спортивные разряды присваиваются по видам спорта, признанным в установленном порядке в Российской Федерации, сроком на два года, за исключение случаев, когда в течение двух лет с момента присвоения спортивного разряда спортсмен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pacing w:val="0"/>
          <w:sz w:val="26"/>
          <w:szCs w:val="26"/>
        </w:rPr>
        <w:t>повторно выполнил требования, нормы и условия для присвоения данного спортивного разряда (т.е. подтвердил спортивный разряд) – в этом случае срок действия спортивного разряда продляется на два года с момента подтверждения спортивного разряда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/>
      </w:pPr>
      <w:r>
        <w:rPr>
          <w:spacing w:val="0"/>
          <w:sz w:val="26"/>
          <w:szCs w:val="26"/>
        </w:rPr>
        <w:t>выполнил требования, нормы и условия для присвоения более высокого спортивного разряда или спортивного звания - в этом случае спортсмену присваивается более высокий спортивный разряд или спортивное звание в порядке, установленном настоящим Положением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20" w:hanging="0"/>
        <w:jc w:val="both"/>
        <w:rPr/>
      </w:pPr>
      <w:r>
        <w:rPr>
          <w:spacing w:val="0"/>
          <w:sz w:val="26"/>
          <w:szCs w:val="26"/>
        </w:rPr>
        <w:t>Спортивные разряды должны подтверждаться не реже одного раза в два года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основании приказа о присвоении разряда спортсменам выдается зачетная классификационная книжк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6"/>
          <w:szCs w:val="26"/>
        </w:rPr>
        <w:t>В зачетной классификационной книжке делаются записи о присвоении (подтверждении) 1 спортивного разряда, кандидата в мастера спорта России, заверяются комитетом спорта администрации п. Кантемировк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писи о присвоении (подтверждении) иных спортивных разрядов или массовых разрядов заверяются ДЮСШ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240"/>
        <w:ind w:left="0" w:hanging="0"/>
        <w:jc w:val="both"/>
        <w:rPr/>
      </w:pPr>
      <w:r>
        <w:rPr>
          <w:spacing w:val="0"/>
          <w:sz w:val="26"/>
          <w:szCs w:val="26"/>
        </w:rPr>
        <w:t>Основанием для отказа в присвоении спортивного разряда является несоответствие представленных сведений нормам, требованием и условиям, выполнение которых необходимо для присвоения соответствующих спортивных разрядов, или недостоверность представленных сведений.</w:t>
      </w:r>
    </w:p>
    <w:p>
      <w:pPr>
        <w:pStyle w:val="34"/>
        <w:numPr>
          <w:ilvl w:val="0"/>
          <w:numId w:val="2"/>
        </w:numPr>
        <w:shd w:fill="auto" w:val="clear"/>
        <w:spacing w:lineRule="auto" w:line="240" w:before="240" w:after="0"/>
        <w:jc w:val="center"/>
        <w:rPr>
          <w:spacing w:val="0"/>
          <w:sz w:val="26"/>
          <w:szCs w:val="26"/>
          <w:u w:val="single"/>
        </w:rPr>
      </w:pPr>
      <w:bookmarkStart w:id="1" w:name="bookmark4"/>
      <w:r>
        <w:rPr>
          <w:spacing w:val="0"/>
          <w:sz w:val="26"/>
          <w:szCs w:val="26"/>
          <w:u w:val="single"/>
        </w:rPr>
        <w:t>Промежуточная аттестация (испытания) обучающихся</w:t>
      </w:r>
      <w:bookmarkEnd w:id="1"/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повышения эффективности учебно-тренировочного процесса ДЮСШ необходимо проведение промежуточных нормативов по общей и специальной технической, теоретической подготовке в течение учебного года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302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течение учебного года целесообразно предоставлять учащимся возможность улучшать свои результаты. Испытания (промежуточные) можно проводить выборочно или по полной программе. Необходимо обеспечить достаточную частоту получения информации о развитии физических качеств воспитанников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364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ромежуточным контрольным испытаниям допускаются все обучающиеся ДЮСШ, имеющие врачебный допуск на день испытаний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40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рафик промежуточных испытаний разрабатывается тренером-преподавателем, согласуется с заместителем директора по учебно-спортивной работе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230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определения уровня физической подготовленности используются тесты - упражнения, для каждой возрастной группы свои нормативы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осуществления контроля за специальной подготовленностью обучающихся каждый тренер разрабатывает такие упражнения, которые соответствуют его виду спорта, условиям проведения занятий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268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грамма тестов, нормативов по общефизической и специальной подготовленности утверждается тренерским советом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210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Промежуточные испытания проводятся тренерами-преподавателями по видам спорта и фиксируются в специальных бланках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244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тогом промежуточных испытаний являются оценочные таблицы, в которых имеются соответствующие полу, возрасту стандарты (нормативы) ОФП и СФП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ценочные таблицы представляют собой математическую модель физической и технической подготовленности обучающихся, подвергшихся тестированию. Они являются ориентиром, могут корректироваться и уточняться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436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зультаты определения уровня физической подготовленности, ее оценки должны быть хорошо усвоены каждым учащимся и доведены до сведения родителей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311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ед проведением тестирования необходимо объяснить обучающимся его цель, методику выполнения, критерии оценки за отдельные задания, обоснование оценки за все тесты. Перед тестирование должна быть проведена разминка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460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естирование может проводиться как на учебно-тренировочных занятиях, так и в форме внеучебных мероприятий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479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а проведения тестирования обучающихся ДЮСШ должна предусматривать их стремление показать наилучший результат.</w:t>
      </w:r>
    </w:p>
    <w:p>
      <w:pPr>
        <w:pStyle w:val="32"/>
        <w:numPr>
          <w:ilvl w:val="1"/>
          <w:numId w:val="12"/>
        </w:numPr>
        <w:shd w:fill="auto" w:val="clear"/>
        <w:tabs>
          <w:tab w:val="clear" w:pos="708"/>
          <w:tab w:val="left" w:pos="567" w:leader="none"/>
          <w:tab w:val="left" w:pos="1378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итогам промежуточных испытаний оформляются протоколы по группам, отделениям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420"/>
      <w:ind w:hanging="380"/>
    </w:pPr>
    <w:rPr>
      <w:rFonts w:eastAsia="Times New Roman" w:cs="Times New Roman"/>
      <w:spacing w:val="8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 w:cs="Times New Roman"/>
      <w:spacing w:val="11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exact" w:line="480" w:before="180" w:after="0"/>
      <w:outlineLvl w:val="2"/>
    </w:pPr>
    <w:rPr>
      <w:rFonts w:eastAsia="Times New Roman" w:cs="Times New Roman"/>
      <w:spacing w:val="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9:00Z</dcterms:created>
  <dc:creator>DNA7 X64</dc:creator>
  <dc:description/>
  <dc:language>en-US</dc:language>
  <cp:lastModifiedBy>DNA7 X64</cp:lastModifiedBy>
  <dcterms:modified xsi:type="dcterms:W3CDTF">2015-09-29T14:58:00Z</dcterms:modified>
  <cp:revision>1</cp:revision>
  <dc:subject/>
  <dc:title/>
</cp:coreProperties>
</file>