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КОУ ДОД «Детско-юношеская спортивная школа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антемировского муниципального райо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24"/>
        <w:shd w:fill="auto" w:val="clear"/>
        <w:spacing w:lineRule="auto" w:line="276" w:before="600" w:after="0"/>
        <w:ind w:left="6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1373505</wp:posOffset>
                </wp:positionV>
                <wp:extent cx="533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08.15pt;width:41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УТВЕРЖДЕНО</w:t>
      </w:r>
    </w:p>
    <w:p>
      <w:pPr>
        <w:pStyle w:val="24"/>
        <w:shd w:fill="auto" w:val="clear"/>
        <w:spacing w:lineRule="auto" w:line="276" w:before="0" w:after="0"/>
        <w:ind w:left="6663" w:hanging="0"/>
        <w:rPr/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 xml:space="preserve">приказом </w:t>
      </w:r>
    </w:p>
    <w:p>
      <w:pPr>
        <w:pStyle w:val="24"/>
        <w:shd w:fill="auto" w:val="clear"/>
        <w:spacing w:lineRule="auto" w:line="276" w:before="0" w:after="0"/>
        <w:ind w:left="6663" w:hanging="0"/>
        <w:rPr/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директора МКОУ ДОД «Д,СШ»</w:t>
      </w:r>
    </w:p>
    <w:p>
      <w:pPr>
        <w:pStyle w:val="24"/>
        <w:shd w:fill="auto" w:val="clear"/>
        <w:spacing w:lineRule="auto" w:line="276" w:before="0" w:after="0"/>
        <w:ind w:left="6663" w:hanging="0"/>
        <w:rPr>
          <w:rStyle w:val="213pt0pt"/>
          <w:spacing w:val="0"/>
          <w:sz w:val="26"/>
          <w:szCs w:val="26"/>
        </w:rPr>
      </w:pPr>
      <w:r>
        <w:rPr>
          <w:rStyle w:val="213pt0pt"/>
          <w:b w:val="false"/>
          <w:bCs w:val="false"/>
          <w:spacing w:val="0"/>
          <w:sz w:val="26"/>
          <w:szCs w:val="26"/>
          <w:lang w:val="en-US" w:eastAsia="en-US"/>
        </w:rPr>
        <w:t>от 16.09.2015 г. № 88</w:t>
      </w:r>
    </w:p>
    <w:p>
      <w:pPr>
        <w:pStyle w:val="22"/>
        <w:shd w:fill="auto" w:val="clear"/>
        <w:spacing w:lineRule="auto" w:line="276" w:before="600" w:after="0"/>
        <w:rPr/>
      </w:pPr>
      <w:r>
        <w:rPr>
          <w:b/>
          <w:spacing w:val="0"/>
          <w:sz w:val="26"/>
          <w:szCs w:val="26"/>
        </w:rPr>
        <w:t>Положение</w:t>
      </w:r>
    </w:p>
    <w:p>
      <w:pPr>
        <w:pStyle w:val="22"/>
        <w:shd w:fill="auto" w:val="clear"/>
        <w:spacing w:lineRule="auto" w:line="276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о порядке и форме проведения итоговых испытаний </w:t>
      </w:r>
    </w:p>
    <w:p>
      <w:pPr>
        <w:pStyle w:val="22"/>
        <w:shd w:fill="auto" w:val="clear"/>
        <w:spacing w:lineRule="auto" w:line="276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(контрольно-переводных нормативов) </w:t>
      </w:r>
    </w:p>
    <w:p>
      <w:pPr>
        <w:pStyle w:val="22"/>
        <w:shd w:fill="auto" w:val="clear"/>
        <w:spacing w:lineRule="auto" w:line="276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муниципального казенного образовательного учреждения </w:t>
      </w:r>
    </w:p>
    <w:p>
      <w:pPr>
        <w:pStyle w:val="22"/>
        <w:shd w:fill="auto" w:val="clear"/>
        <w:spacing w:lineRule="auto" w:line="276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дополнительного образования детей </w:t>
      </w:r>
    </w:p>
    <w:p>
      <w:pPr>
        <w:pStyle w:val="22"/>
        <w:shd w:fill="auto" w:val="clear"/>
        <w:spacing w:lineRule="auto" w:line="276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«Детско-юношеской спортивной школы» (МКОУ ДОД «ДЮСШ»)</w:t>
      </w:r>
    </w:p>
    <w:p>
      <w:pPr>
        <w:pStyle w:val="22"/>
        <w:shd w:fill="auto" w:val="clear"/>
        <w:spacing w:lineRule="auto" w:line="276" w:before="0" w:after="2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.г.т. Кантемировк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щие полож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е Положение о порядке и форме проведения итоговых испытаний (контрольно-переводных нормативов) разработано в соответствии с пунктом 3 статьи 59 Федерального Закона РФ от 29.12.2012 года № 273-ФЭ «Об образовании Российской Федерации», Уставом общеобразовательного учреждения (далее - Учреждение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172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ее Положение регламентирует порядок и форму проведения итоговых испытаний (контрольно-переводных нормативов) обучающихся учрежд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369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тоговые (контрольно-переводные) испытания по общей и специальной физической подготовке являются обязательными для всех обучающихся МКОУ ДОД «ДЮСШ» (кроме спортивно-оздоровительных групп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5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цесс итоговых (контрольно-переводных) испытаний тестирование, а полученное в итоге числовое значение - результат тестирования. Тестирование является обязательным компонентом учебно-тренировочного процесс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анное Положение распространяется на все отделения ДЮСШ, реализующие программы дополнительного образования физкультурно-спортивной направленности.</w:t>
      </w:r>
    </w:p>
    <w:p>
      <w:pPr>
        <w:pStyle w:val="24"/>
        <w:numPr>
          <w:ilvl w:val="0"/>
          <w:numId w:val="5"/>
        </w:numPr>
        <w:shd w:fill="auto" w:val="clear"/>
        <w:spacing w:lineRule="auto" w:line="240" w:before="240" w:after="0"/>
        <w:jc w:val="center"/>
        <w:rPr>
          <w:b/>
          <w:b/>
          <w:spacing w:val="0"/>
          <w:sz w:val="26"/>
          <w:szCs w:val="26"/>
        </w:rPr>
      </w:pPr>
      <w:bookmarkStart w:id="0" w:name="bookmark0"/>
      <w:r>
        <w:rPr>
          <w:b/>
          <w:spacing w:val="0"/>
          <w:sz w:val="26"/>
          <w:szCs w:val="26"/>
        </w:rPr>
        <w:t>Возникновение образовательных отношений</w:t>
      </w:r>
      <w:bookmarkEnd w:id="0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итоговым испытаниям допускаются все обучающиеся ДЮСШ, имеющие врачебный допуск на день испыта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35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, выезжающие на учебно-тренировочные сборы, спортивные соревнования, могут пройти итоговые испытания досрочн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34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о-переводные испытания проводятся по завершении учебного года (май-август) при комплектовании групп различного уровн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роки и порядок проведения утверждаются приказом директора ДЮСШ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определения уровня физической подготовленности используются тесты-упражнения, для каждой возрастной группы свои норматив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осуществления контроля за специальной подготовленностью обучающихся каждый тренер разрабатывает такие упражнения, которые соответствуют его виду спорта, условиям проведения занят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ограмма тестов, нормативов по общефизической и специальной подготовленности утверждается тренерским совето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94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онтрольно-переводные испытания проводятся комиссией, утвержденной приказом директора ДЮСШ.</w:t>
      </w:r>
    </w:p>
    <w:p>
      <w:pPr>
        <w:pStyle w:val="23"/>
        <w:shd w:fill="auto" w:val="clear"/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став комиссии входя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0"/>
        <w:ind w:left="567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, председатель комисси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430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члены комиссии: заместитель директора по учебно-спортивной работе, тренеры-преподаватели по видам спорта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92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тогом контрольно-переводных испытаний являются оценочные таблицы, в которых имеются соответствующие полу, возрасту стандарты (нормативы) ОФП и СФП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369" w:leader="none"/>
        </w:tabs>
        <w:spacing w:lineRule="auto" w:line="240" w:before="120" w:after="0"/>
        <w:ind w:left="0" w:hanging="0"/>
        <w:rPr/>
      </w:pPr>
      <w:r>
        <w:rPr>
          <w:spacing w:val="0"/>
          <w:sz w:val="26"/>
          <w:szCs w:val="26"/>
        </w:rPr>
        <w:t>Оценочные таблицы представляют собой математическую модель физической и технической подготовленности обучающихся, подвергшихся тестированию. Они являются ориентиром, могут корректироваться и уточнятьс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504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 итогам контрольно-переводных испытаний оформляются протоколы по группам, отделения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398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ля повышения эффективности учебно-тренировочного процесса ДЮСШ необходимо проведение промежуточных нормативов по общей и специальной технической, теоретической подготовке в течение учебного год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46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рафик промежуточных испытаний разрабатывается тренером-преподавателем, согласуется с заместителем директора по учебно-спортивной работе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365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течение учебного года целесообразно предоставлять учащимся возможность улучшать свои результаты. Испытания (промежуточные) можно проводить выборочно или по полной программе. Необходимо обеспечить достаточную частоту получения информации о развитии физических качеств воспитанников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360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зультаты определения уровня физической подготовленности, ее оценки должны быть хорошо усвоены каждым учащимся и доведены до сведения родителе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595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ед проведением тестирования необходимо объяснить обучающимся его цель, методику выполнения, критерии оценки за отдельные задания, обоснование оценки за все тесты. Перед тестирование должна быть проведена разминк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08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естирование может проводиться как на учебно-тренировочных занятиях, так и в форме внеучебных мероприяти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орма проведения тестирования обучающихся ДЮСШ должна предусматривать их стремление показать наилучший результат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center"/>
        <w:rPr>
          <w:b/>
          <w:b/>
          <w:spacing w:val="0"/>
          <w:sz w:val="26"/>
          <w:szCs w:val="26"/>
        </w:rPr>
      </w:pPr>
      <w:bookmarkStart w:id="1" w:name="bookmark1"/>
      <w:r>
        <w:rPr>
          <w:b/>
          <w:spacing w:val="0"/>
          <w:sz w:val="26"/>
          <w:szCs w:val="26"/>
        </w:rPr>
        <w:t>Заключительные положения</w:t>
      </w:r>
      <w:bookmarkEnd w:id="1"/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 переводятся на следующий этап обучения при условии выполнения контрольно-переводных нормативов от 60 до 100% по ОФП и СФП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76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, успешно сдавшие контрольно-переводные испытания и принимавшие участие в спортивных соревнованиях по виду спорта, решением тренерского совета школы переводятся на следующий этап обуч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35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. Вопрос о продолжении образования для данной категории учащихся рассматриваются на тренерском совете, на основании данных контрольно-переводных нормативов обучающихс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38" w:leader="none"/>
        </w:tabs>
        <w:spacing w:lineRule="auto" w:line="240" w:before="12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 основании решения тренерского совета обучающиеся, повторно не выполнившие итоговые контрольно-переводные испытания переводятся в спортивно-оздоровительную группу для дальнейшего продолжения обучения или отчисляются из ДЮСШ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4"/>
      <w:szCs w:val="24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11"/>
      <w:sz w:val="24"/>
      <w:szCs w:val="24"/>
      <w:shd w:fill="FFFFFF" w:val="clear"/>
    </w:rPr>
  </w:style>
  <w:style w:type="character" w:styleId="213pt0pt">
    <w:name w:val="Заголовок №2 + 13 pt;Не полужирный;Интервал 0 pt"/>
    <w:basedOn w:val="21"/>
    <w:qFormat/>
    <w:rPr>
      <w:b/>
      <w:bCs/>
      <w:spacing w:val="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spacing w:val="11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5" w:before="300" w:after="0"/>
      <w:ind w:hanging="360"/>
      <w:jc w:val="both"/>
    </w:pPr>
    <w:rPr>
      <w:rFonts w:eastAsia="Times New Roman"/>
      <w:spacing w:val="8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eastAsia="Times New Roman"/>
      <w:spacing w:val="1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7:00Z</dcterms:created>
  <dc:creator>DNA7 X64</dc:creator>
  <dc:description/>
  <dc:language>en-US</dc:language>
  <cp:lastModifiedBy>DNA7 X64</cp:lastModifiedBy>
  <dcterms:modified xsi:type="dcterms:W3CDTF">2015-09-29T18:37:00Z</dcterms:modified>
  <cp:revision>1</cp:revision>
  <dc:subject/>
  <dc:title/>
</cp:coreProperties>
</file>